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Date:</w:t>
      </w:r>
      <w:r>
        <w:rPr/>
        <w:t xml:space="preserve">  March 4, 2009</w:t>
      </w:r>
    </w:p>
    <w:p>
      <w:pPr>
        <w:pStyle w:val="Normal"/>
        <w:spacing w:before="0" w:after="0"/>
        <w:rPr/>
      </w:pPr>
      <w:r>
        <w:rPr>
          <w:b/>
        </w:rPr>
        <w:t>Subject:</w:t>
      </w:r>
      <w:r>
        <w:rPr/>
        <w:t xml:space="preserve"> Proposed changes to the Russian Major</w:t>
      </w:r>
    </w:p>
    <w:p>
      <w:pPr>
        <w:pStyle w:val="Normal"/>
        <w:spacing w:before="0" w:after="0"/>
        <w:rPr/>
      </w:pPr>
      <w:r>
        <w:rPr>
          <w:b/>
        </w:rPr>
        <w:t>From:</w:t>
      </w:r>
      <w:r>
        <w:rPr/>
        <w:t xml:space="preserve"> Bebe Miller</w:t>
      </w:r>
    </w:p>
    <w:p>
      <w:pPr>
        <w:pStyle w:val="Normal"/>
        <w:spacing w:before="0" w:after="0"/>
        <w:rPr/>
      </w:pPr>
      <w:r>
        <w:rPr/>
      </w:r>
    </w:p>
    <w:p>
      <w:pPr>
        <w:pStyle w:val="Normal"/>
        <w:spacing w:before="0" w:after="0"/>
        <w:rPr/>
      </w:pPr>
      <w:r>
        <w:rPr/>
        <w:t xml:space="preserve">Subcommittee B met on Monday March 2 to consider a two revisions to the Russian Major: to raise the required hours of the Russian Major from 43 to 50 hours, and to introduce a second track which will focus on Russian Literature, Culture and Film.  The goal of the first proposal, to raise the number of credit hours to 50, is to enhance the intellectual rigor of the undergraduate program.  The 7 credit-hour increase would add one to two courses to the current load for majors; since most incoming students do not have a background in Russian prior to coming to Ohio State even this small increase in their contact with the Russian language and culture would be beneficial.  Also, the 50-credit total would bring the department in line with comparable majors in Arts and Sciences as well as with our benchmark institutions. </w:t>
      </w:r>
    </w:p>
    <w:p>
      <w:pPr>
        <w:pStyle w:val="Normal"/>
        <w:spacing w:before="0" w:after="0"/>
        <w:rPr/>
      </w:pPr>
      <w:r>
        <w:rPr/>
      </w:r>
    </w:p>
    <w:p>
      <w:pPr>
        <w:pStyle w:val="Normal"/>
        <w:spacing w:before="0" w:after="0"/>
        <w:rPr/>
      </w:pPr>
      <w:r>
        <w:rPr/>
        <w:t xml:space="preserve">The second change, adding an additional track with an emphasis in Literature, Cultural and Film, reflects a growing interest in interdisciplinary education in the College over the past decade, and would more deeply integrate this direction in the major curriculum. </w:t>
      </w:r>
    </w:p>
    <w:p>
      <w:pPr>
        <w:pStyle w:val="Normal"/>
        <w:spacing w:before="0" w:after="0"/>
        <w:rPr/>
      </w:pPr>
      <w:r>
        <w:rPr/>
      </w:r>
    </w:p>
    <w:p>
      <w:pPr>
        <w:pStyle w:val="Normal"/>
        <w:spacing w:before="0" w:after="0"/>
        <w:rPr/>
      </w:pPr>
      <w:r>
        <w:rPr/>
        <w:t xml:space="preserve">The major elements of the proposed second track are: 25 credits of language, literature and culture prerequisites; 40 credits of core language proficiency courses; 10 credits of core literature/culture proficiency including a 5 credit capstone seminar and a 5 credit course chosen from a comprehensive list of courses. The current major contains: 25 credits of prerequisites; 30 credits of core courses, and 13-15 hours of ‘concentration’ courses. </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The principle points of discussion were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2"/>
        </w:rPr>
      </w:pPr>
      <w:r>
        <w:rPr>
          <w:rFonts w:cs="Times New Roman" w:ascii="Times New Roman" w:hAnsi="Times New Roman"/>
          <w:szCs w:val="22"/>
        </w:rPr>
        <w:t>A. As there are only two film courses, is that enough choice? As such, students must plan according to departmental offerings. We felt these choices should be sufficient. Also, according to the Russian 360 (Modern Russian Experience Through Film) assessment plan, it seems that the department is in contact with Film Studies program, which implies further collaboration is possible.</w:t>
        <w:br/>
      </w:r>
    </w:p>
    <w:p>
      <w:pPr>
        <w:pStyle w:val="Normal"/>
        <w:spacing w:before="0" w:after="0"/>
        <w:rPr/>
      </w:pPr>
      <w:r>
        <w:rPr>
          <w:rFonts w:cs="Times New Roman" w:ascii="Times New Roman" w:hAnsi="Times New Roman"/>
          <w:szCs w:val="22"/>
        </w:rPr>
        <w:t>B. What does it mean to create an interdisciplinary option for major with a discussion of “Cultural Studies” (p.2)– is the intention to allow students to take courses outside departments? Or does this mean the two tracks within the department? Perhaps recent hires in Cultural Studies are responsible for new direction (R 674, Slavic H courses) Please clarify.</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overall proposal, though, was unanimously and enthusiastically endorsed. </w:t>
      </w:r>
      <w:r>
        <w:rPr/>
        <w:t xml:space="preserve">The members of the subcommittee felt that the proposal was very strong and well justif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5:00Z</dcterms:created>
  <dc:creator>Miller Bebe</dc:creator>
  <dc:description/>
  <cp:keywords/>
  <dc:language>en-US</dc:language>
  <cp:lastModifiedBy>Debbie Hanlin</cp:lastModifiedBy>
  <dcterms:modified xsi:type="dcterms:W3CDTF">2009-03-05T15:25:00Z</dcterms:modified>
  <cp:revision>2</cp:revision>
  <dc:subject/>
  <dc:title>Date:  March 4, 2009</dc:title>
</cp:coreProperties>
</file>